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ΥΠΟΥΡΓΕΙΟ ΕΘΝΙΚΗΣ ΠΑΙΔΕΙΑΣ &amp; ΘΡΗΣΚΕΥΜΑΤΩΝ</w:t>
      </w:r>
    </w:p>
    <w:p>
      <w:pPr>
        <w:pStyle w:val="Normal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ΕΛΤΙΟ ΤΥΠΟ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ΑΘΗΝΑ    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 xml:space="preserve">    ΑΠΡΙΛΙΟΥ   2008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0"/>
        </w:rPr>
        <w:tab/>
        <w:t xml:space="preserve">Από το Υπουργείο Εθνικής Παιδείας και Θρησκευμάτων ανακοινώνεται το πρόγραμμα των  απολυτηρίων εξετάσεων της  τελευταίας τάξης των ημερήσιων και εσπερινών Γενικών Λυκείων, των ειδικών εισαγωγικών εξετάσεων των αποφοίτων Β΄ κύκλου ΤΕΕ και κατόχων πτυχίου ειδικότητας των πρώην ΤΕΛ,  των εξετάσεων των ειδικών μαθημάτων και η προθεσμία διεξαγωγής υγειονομικής εξέτασης και πρακτικής δοκιμασίας υποψηφίων για τα Τ.Ε.Φ.Α.Α     για το τρέχον έτος. Ειδικότερα οι εξετάσεις αυτές θα διενεργηθούν ως ακολούθως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  <w:t xml:space="preserve">Β. ΠΡΟΓΡΑΜΜΑ ΑΠΟΛΥΤΗΡΙΩΝ ΕΞΕΤΑΣΕΩΝ ΜΑΘΗΜΑΤΩΝ Δ΄ ΤΑΞΗΣ ΕΣΠΕΡΙΝΩΝ ΓΕΝΙΚΩΝ ΛΥΚΕΙΩΝ  ΠΟΥ ΕΞΕΤΑΖΟΝΤΑΙ ΣΕ ΕΘΝΙΚΟ ΕΠΙΠΕΔΟ 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402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/Ν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ΗΓΟΡΙΑ ΜΑΘΗΜΑΤΟΣ</w:t>
            </w:r>
          </w:p>
        </w:tc>
      </w:tr>
      <w:tr>
        <w:trPr>
          <w:trHeight w:val="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- 5 –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ΝΕΟΕΛΛΗΝΙΚΗ ΓΛΩΣΣΑ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Σ ΠΑΙΔΕΙΑ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- 5 –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ΒΙΟΛΟΓΙΑ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ΦΥΣΙΚΗ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ΜΑΘΗΜΑΤΙΚΑ ΚΑΙ ΣΤΟΙΧΕΙΑ ΣΤΑΤΙΣΤΙΚΗΣ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ΙΣΤΟΡΙΑ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Σ ΠΑΙΔΕΙ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Σ ΠΑΙΔΕΙ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Σ ΠΑΙΔΕΙ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Σ ΠΑΙΔΕΙΑ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3 - 5 –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ΛΑΤΙΝΙΚ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ΧΗΜΕΙ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ΗΛΕΚΤΡΟΛΟΓΙ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ΑΡΧΕΣ   ΟΡΓΑΝΩΣΗΣ   ΚΑΙ  ΔΙΟΙΚΗΣΗΣ ΕΠΙΧΕΙΡΗΣΕΩ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ΚΥΚΛΟΣ ΤΕΧΝ/ΓΙΑΣ &amp; ΠΑΡΑΓΩΓΗ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 (ΚΥΚΛΟΣ ΠΛΗΡΟΦΟΡΙΚΗΣ &amp; ΥΠΗΡΕΣΙΩ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 - 5 –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ΑΡΧΑΙΑ ΕΛΛΗΝΙΚΑ 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ΦΥΣΙΚ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ΚΑΙ ΤΩΝ ΔΥΟ ΚΥΚΛΩΝ)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8- 5 –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ΝΕΟΕΛΛΗΝΙΚΗ ΛΟΓΟΤΕΧΝΙΑ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ΜΑΘΗΜΑΤΙΚ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ΚΑΙ ΤΩΝ ΔΥΟ ΚΥΚΛΩ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- 5 –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ΙΣΤΟΡΙ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ΒΙΟΛΟΓΙ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ΧΗΜΕΙΑ – ΒΙΟΧΗΜΕΙ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ΑΝΑΠΤΥΞΗ ΕΦΑΡΜΟΓΩΝ ΣΕ ΠΡΟΓΡΑΜΜΑΤΙΣΤΙΚΟ ΠΕΡΙΒΑΛΛΟ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ΗΤΙΚΗΣ ΚΑΤ/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ΤΙΚΗΣ ΚΑΤΕΥΘΥ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ΚΥΚΛΟΣ ΤΕΧΝ/ΓΙΑΣ &amp; ΠΑΡΑΓΩΓΗ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ΗΣ ΚΑΤ/ΝΣΗΣ (ΚΥΚΛΟΣ ΠΛΗΡΟΦΟΡΙΚΗΣ &amp; ΥΠΗΡΕΣΙΩ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6 -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ΑΡΧΕΣ ΟΙΚΟΝΟΜΙΚΗΣ ΘΕΩΡΙΑ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 ΕΠΙΛΟΓΗΣ ΟΛΩΝ ΤΩΝ ΚΑΤΕΥΘΥΝΣΕΩ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Ως ώρα έναρξης εξέτασης ορίζεται η 19:00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υποψήφιοι πρέπει να προσέρχονται στις αίθουσες εξέτασης μέχρι τις  18:3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διάρκεια εξέτασης κάθε μαθήματος είναι τρεις (3) ώρες.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ΕΙΔΙΚΑ ΜΑΘΗΜΑΤΑ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>
          <w:rFonts w:eastAsia="Arial"/>
          <w:b/>
          <w:u w:val="none"/>
        </w:rPr>
        <w:t xml:space="preserve">                                  </w:t>
      </w:r>
      <w:r>
        <w:rPr>
          <w:b/>
          <w:u w:val="none"/>
        </w:rPr>
        <w:t>ΠΡΟΓΡΑΜΜΑ ΕΞΕΤΑΣΕΩΝ ΕΙΔΙΚΩΝ ΜΑΘΗΜΑΤΩΝ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536"/>
        <w:gridCol w:w="2551"/>
      </w:tblGrid>
      <w:tr>
        <w:trPr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/ΝΙ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ΠΡΩ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ΑΠΟΓΕΥΜΑ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ΡΑΣΚΕΥ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6/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ΒΒΑΤ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6/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6/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ΡΜΑΝΙΚ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ΠΑΝΙΚΑ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6/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ΥΘΕΡΟ ΣΧΕΔΙ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6/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lang w:val="el-GR"/>
              </w:rPr>
            </w:pPr>
            <w:r>
              <w:rPr>
                <w:lang w:val="el-GR"/>
              </w:rPr>
              <w:t>ΓΡΑΜΜΙΚΟ ΣΧΕΔΙ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6/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ΜΟΝΙ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ΤΑΛΙΚΑ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6/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lang w:val="el-GR"/>
              </w:rPr>
            </w:pPr>
            <w:r>
              <w:rPr>
                <w:lang w:val="el-GR"/>
              </w:rPr>
              <w:t>ΕΛΕΓΧΟΣ ΜΟΥΣΙΚΩΝ ΑΚΟΥΣΤΙΚΩΝ ΙΚΑΝΟΤΗΤΩ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Ως ώρα έναρξης εξέτασης ορίζεται η 07:30 π.μ. για όλα τα μαθήματα εκτός των Ισπανικών και των Ιταλικών για τα οποία ορίζεται η 17:30 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Οι υποψήφιοι πρέπει να προσέρχονται στις αίθουσες εξέτασης μέχρι τις  07.00 π.μ. για όλα τα μαθήματα εκτός των Ισπανικών και των Ιταλικών για τα οποία πρέπει να προσέλθουν μέχρι τις 17.00 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Η διάρκεια εξέτασης για τα μαθήματα: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των ξένων γλωσσών και της Αρμονίας είναι τρεις (3) ώρες, 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των  Σχεδίων ( Ελεύθερο και Γραμμικό)  είναι έξι (6) ώρες,</w:t>
      </w:r>
    </w:p>
    <w:p>
      <w:pPr>
        <w:pStyle w:val="TextBodyIndent"/>
        <w:rPr/>
      </w:pPr>
      <w:r>
        <w:rPr/>
        <w:t>- του ειδικού μαθήματος «ΕΛΕΓΧΟΣ ΜΟΥΣΙΚΩΝ ΑΚΟΥΣΤΙΚΩΝ ΙΚΑΝΟΤΗΤΩΝ» είναι περίπου είκοσι (20) λεπτά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ΥΓΕΙΟΝΟΜΙΚΗ ΕΞΕΤΑΣΗ ΚΑΙ ΠΡΑΚΤΙΚΗ ΔΟΚΙΜΑΣΙΑ ΥΠΟΨΗΦΙΩΝ ΓΙΑ ΤΑ Τ.Ε.Φ.Α.Α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Ορίζουμε την προθεσμία διεξαγωγής Υγειονομικής Εξέτασης και Πρακτικής Δοκιμασίας των υποψηφίων για εισαγωγή στα Τμήματα Επιστήμης Φυσικής Αγωγής και Αθλητισμού (Τ.Ε.Φ.Α.Α.) από την Πέμπτη 19/6/2008 μέχρι την Παρασκευή 27/6/200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10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0"/>
        </w:tabs>
        <w:ind w:left="4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2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18:00Z</dcterms:created>
  <dc:creator>kyriakos litinas</dc:creator>
  <dc:description/>
  <dc:language>en-US</dc:language>
  <cp:lastModifiedBy>user</cp:lastModifiedBy>
  <cp:lastPrinted>2008-04-01T11:53:00Z</cp:lastPrinted>
  <dcterms:modified xsi:type="dcterms:W3CDTF">2008-04-05T08:18:00Z</dcterms:modified>
  <cp:revision>2</cp:revision>
  <dc:subject/>
  <dc:title>ΥΠΟΥΡΓΕΙΟ ΕΘΝΙΚΗΣ ΠΑΙΔΕΙΑΣ &amp; ΘΡΗΣΚΕΥΜΑΤΩΝ</dc:title>
</cp:coreProperties>
</file>